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00" w:before="0" w:after="0"/>
        <w:ind w:firstLine="480"/>
        <w:jc w:val="both"/>
        <w:rPr>
          <w:color w:val="000000"/>
        </w:rPr>
      </w:pPr>
      <w:r>
        <w:rPr>
          <w:color w:val="000000"/>
        </w:rPr>
        <w:t>《</w:t>
      </w:r>
      <w:r>
        <w:rPr>
          <w:color w:val="000000"/>
        </w:rPr>
        <w:t>交大医学</w:t>
      </w:r>
      <w:r>
        <w:rPr>
          <w:color w:val="000000"/>
        </w:rPr>
        <w:t>院公开招聘工作人员简章》</w:t>
      </w:r>
    </w:p>
    <w:tbl>
      <w:tblPr>
        <w:tblW w:w="963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40"/>
        <w:gridCol w:w="900"/>
        <w:gridCol w:w="580"/>
        <w:gridCol w:w="400"/>
        <w:gridCol w:w="3160"/>
        <w:gridCol w:w="3234"/>
      </w:tblGrid>
      <w:tr>
        <w:trPr>
          <w:trHeight w:val="64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部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性质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要求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职责</w:t>
            </w:r>
          </w:p>
        </w:tc>
      </w:tr>
      <w:tr>
        <w:trPr>
          <w:trHeight w:val="1346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技术员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硕士及以上学位，护理学等专业，一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有实验技术工作经验者优先考虑。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承担本科和研究生课程的实验教学工作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参与科研课题的研究，撰写出较高水平的实验报告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做好教学辅助和实训室的相关工作。</w:t>
            </w:r>
          </w:p>
        </w:tc>
      </w:tr>
      <w:tr>
        <w:trPr>
          <w:trHeight w:val="1549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办管理人员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硕士及以上学位，管理学等专业，一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具有较强的组织协调能力、良好的沟通能力及扎实的文字处理能力。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做好办公室日常行政管理工作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负责学院年度各类经费预算工作、日常财务报销、经费执行、财务审计等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协助做好学院科研日常工作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完成学院安排的其他工作。</w:t>
            </w:r>
          </w:p>
        </w:tc>
      </w:tr>
      <w:tr>
        <w:trPr>
          <w:trHeight w:val="18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医院发展研究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人员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博士学位，卫生经济学、公共管理、公共政策、政治学理论、社会学等专业，一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掌握社会科学研究工具；具有一定的文字功底，特别是具备哲学、社会科学等学科门类的公务性文件撰写能力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具有医学背景者优先考虑。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负责申报和承接相关科研项目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撰写相关学术论文，取得具有影响力的学术研究成果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完成部门安排的其他工作。</w:t>
            </w:r>
          </w:p>
        </w:tc>
      </w:tr>
      <w:tr>
        <w:trPr>
          <w:trHeight w:val="1200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工作指导委员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辅导员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硕士及以上学位，医学、生命科学、思想政治教育学等专业，中共党员，一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具有较强的组织协调和文字处理能力。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担任带班辅导员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做好学生管理、思想政治教育、安全教育及危机处理、学业及生涯发展辅导、心理教育等工作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完成部门安排的其他工作。</w:t>
            </w:r>
          </w:p>
        </w:tc>
      </w:tr>
      <w:tr>
        <w:trPr>
          <w:trHeight w:val="2194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硕士及以上学位，医学、思想政治教育学、管理学等专业，中共党员，一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具有较强的综合事务管理能力、较好的逻辑分析能力、良好的沟通协调能力及扎实的文字处理能力。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根据学指委工作需要，协助做好全院学生思想政治教育和学生管理各项工作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完成日常工作文书，档案整理，财务报销，学工系统维护等工作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协助做好思政教育，学生事务，就业指导，园区管理等安排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完成部门安排的其他工作。</w:t>
            </w:r>
          </w:p>
        </w:tc>
      </w:tr>
      <w:tr>
        <w:trPr>
          <w:trHeight w:val="2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信息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工程技术人员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硕士及以上学位，计算机应用或信息工程等专业，一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熟悉信息化项目管理和信息系统运维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具有扎实的文字处理能力、较强的综合事务管理能力和沟通协调能力。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协助信息化项目管理工作，协调并组织信息化项目申报、建设和验收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协助各部门信息化建设联络和推进工作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协助部门办公室财务、资产、人事等相关工作，协调会务接待、信息报送等工作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完成部门安排的其他工作。 </w:t>
            </w:r>
          </w:p>
        </w:tc>
      </w:tr>
      <w:tr>
        <w:trPr>
          <w:trHeight w:val="14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细胞组学与疾病研究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助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硕士及以上学位，公共卫生与预防医学、生物学等专业，一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具有较强的组织协调能力和文字处理能力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具有良好的英语听、说、读、写能力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负责中心的行政管理工作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完成中心安排的工作目标与任务。</w:t>
            </w:r>
          </w:p>
        </w:tc>
      </w:tr>
      <w:tr>
        <w:trPr>
          <w:trHeight w:val="14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委教师工作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硕士及以上学位，教育学、医学、管理学等专业，中共党员，一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具备较强的交流沟通、组织协调、文字处理和研究能力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熟悉宣传视频制作、软文写作者优先考虑。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协助制定医学院教师队伍建设中长期发展规划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负责教师岗前培训、课程思政及教育教学能力培训、骨干教师个性化业务培训等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参与教师荣誉项目评审和申报工作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完成部门安排的其他工作。</w:t>
            </w:r>
          </w:p>
        </w:tc>
      </w:tr>
      <w:tr>
        <w:trPr>
          <w:trHeight w:val="1800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硕士及以上学位，思想政治教育学、中文、新闻与传播等专业，中共党员，一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具有较强的综合事务管理能力、较好的逻辑分析能力、良好的沟通协调能力及扎实的文字处理能力。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负责共青团的宣传阵地建设，做好团属网站及相关媒体平台运营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负责共青团重点工作和重大活动项目的宣传策划、新闻采编等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负责共青团的宣传队伍建设，指导各级团组织开展青年宣传思想文化工作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负责开展团员青年思想状况调研分析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完成部门安排的其他工作。</w:t>
            </w:r>
          </w:p>
        </w:tc>
      </w:tr>
      <w:tr>
        <w:trPr>
          <w:trHeight w:val="202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硕士及以上学位，医学、生命科学、思想政治教育学等专业，中共党员，一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具有较强的综合事务管理能力、较好的逻辑分析能力、良好的沟通协调能力及扎实的文字处理能力。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负责指导学生参与各级各类科技创新赛事，组织开展医学院青年创新实践活动、健康公益项目等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负责青年科创工作室、创新实践基地等科创平台的统筹管理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负责医学院青年联谊会秘书处工作，做好青联的组织建设、联系服务，制定青联发展规划，打造青年工作品牌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完成部门安排的其他工作。</w:t>
            </w:r>
          </w:p>
        </w:tc>
      </w:tr>
      <w:tr>
        <w:trPr>
          <w:trHeight w:val="112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技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科工作人员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硕士及以上学位，医学、生物学等专业，一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具有一定的文字表达和组织协调能力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有科研管理工作经验者优先考虑。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做好办公室日常文档整理、资料归档、公文处理、信件收发等工作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负责填报科技统计电子报表、论文统计等工作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维护科研信息管理系统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完成部门安排的其他工作。</w:t>
            </w:r>
          </w:p>
        </w:tc>
      </w:tr>
      <w:tr>
        <w:trPr>
          <w:trHeight w:val="18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交流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硕士及以上学位，英语口译等相关专业，一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对国际形势及国家政策具有较高敏感度、关注度及分析能力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有大型会议交传及同传经验，优秀的中英文口头表达能力和扎实的中英文写作能力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有高层次大型外事活动口译经验者优先考虑。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负责外事活动的英语口译工作，包括外宾来访接待和国际会议的同传、交传、陪同翻译等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负责起草外事活动计划并落实各项外事接待工作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协助调研和制定国际化发展战略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完成部门安排的其他工作。</w:t>
            </w:r>
          </w:p>
        </w:tc>
      </w:tr>
    </w:tbl>
    <w:p>
      <w:pPr>
        <w:pStyle w:val="Style18"/>
        <w:spacing w:lineRule="exact" w:line="400" w:before="0" w:after="0"/>
        <w:ind w:firstLine="420"/>
        <w:jc w:val="right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02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</w:p>
    <w:sectPr>
      <w:footerReference w:type="default" r:id="rId2"/>
      <w:type w:val="nextPage"/>
      <w:pgSz w:w="11906" w:h="16838"/>
      <w:pgMar w:left="1418" w:right="1418" w:gutter="0" w:header="0" w:top="1418" w:footer="663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133E68"/>
      <w:sz w:val="18"/>
      <w:szCs w:val="18"/>
      <w:u w:val="none"/>
    </w:rPr>
  </w:style>
  <w:style w:type="character" w:styleId="Appleconvertedspace">
    <w:name w:val="apple-converted-space"/>
    <w:qFormat/>
    <w:rPr/>
  </w:style>
  <w:style w:type="character" w:styleId="Gr1">
    <w:name w:val="gr1"/>
    <w:qFormat/>
    <w:rPr>
      <w:rFonts w:ascii="Arial" w:hAnsi="Arial" w:cs="Arial"/>
      <w:color w:val="57595C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7:13:00Z</dcterms:created>
  <dc:creator>walkinnet</dc:creator>
  <dc:description/>
  <cp:keywords/>
  <dc:language>en-US</dc:language>
  <cp:lastModifiedBy>潘玩荣</cp:lastModifiedBy>
  <cp:lastPrinted>2020-12-15T08:12:00Z</cp:lastPrinted>
  <dcterms:modified xsi:type="dcterms:W3CDTF">2021-05-11T08:49:00Z</dcterms:modified>
  <cp:revision>25</cp:revision>
  <dc:subject/>
  <dc:title>上海市安全生产信息中心工作人员公开招聘公告(简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FAB9FE6D14DD9B749FB5BDA5982EB</vt:lpwstr>
  </property>
  <property fmtid="{D5CDD505-2E9C-101B-9397-08002B2CF9AE}" pid="3" name="KSOProductBuildVer">
    <vt:lpwstr>2052-11.1.0.10463</vt:lpwstr>
  </property>
</Properties>
</file>