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高等学校毕业生登记表</w:t>
      </w:r>
      <w:bookmarkStart w:id="0" w:name="_GoBack"/>
      <w:bookmarkEnd w:id="0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4"/>
        <w:gridCol w:w="851"/>
        <w:gridCol w:w="1427"/>
        <w:gridCol w:w="992"/>
        <w:gridCol w:w="1862"/>
        <w:gridCol w:w="1995"/>
      </w:tblGrid>
      <w:tr>
        <w:trPr>
          <w:trHeight w:val="8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中共预备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格式示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山东省青岛市崂山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国海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医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与毕业证上的专业名称一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何年何月止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地、何校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（任何职）</w:t>
            </w:r>
          </w:p>
        </w:tc>
      </w:tr>
      <w:tr>
        <w:trPr>
          <w:trHeight w:val="6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##.#—####.#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小学学习</w:t>
            </w:r>
          </w:p>
        </w:tc>
      </w:tr>
      <w:tr>
        <w:trPr>
          <w:trHeight w:val="61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##.#—####.#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初中学习</w:t>
            </w:r>
          </w:p>
        </w:tc>
      </w:tr>
      <w:tr>
        <w:trPr>
          <w:trHeight w:val="6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##.#—####.#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#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高中学习，任……</w:t>
            </w:r>
          </w:p>
        </w:tc>
      </w:tr>
      <w:tr>
        <w:trPr>
          <w:trHeight w:val="6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6.9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—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7.6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市家中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复习考研</w:t>
            </w:r>
          </w:p>
        </w:tc>
      </w:tr>
      <w:tr>
        <w:trPr>
          <w:trHeight w:val="6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2017.9—2021.6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在中国海洋大学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学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药学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本科专业学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，任班级学习委员</w:t>
            </w:r>
          </w:p>
        </w:tc>
      </w:tr>
      <w:tr>
        <w:trPr>
          <w:trHeight w:val="6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惩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示例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  <w:t>（严格按照证书上的时间和获奖全称填写，时间由远及近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学年在中国海洋大学获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val="en-US" w:eastAsia="zh-CN"/>
              </w:rPr>
              <w:t>校级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一等奖学金和优秀学生称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学年在中国海洋大学获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val="en-US" w:eastAsia="zh-CN"/>
              </w:rPr>
              <w:t>国家奖学金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val="en-US" w:eastAsia="zh-CN"/>
              </w:rPr>
              <w:t>校级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  <w:t>一等奖学金、社会实践奖学金、文体活动奖学金和优秀学生干部称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月在中国海洋大学获校级优秀毕业生称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由毕业生根据本人情况填写对大学阶段的自我评定，可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  <w:t>从思想、学习、工作、生活、社会实践等方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来写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  <w:t>不少于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highlight w:val="yellow"/>
                <w:lang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  <w:highlight w:val="yellow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highlight w:val="yellow"/>
                <w:lang w:eastAsia="zh-CN"/>
              </w:rPr>
              <w:t>本模板中所有的提示文字请大家打印时务必全部删去，仅留下自己填写的内容即可，不能有空项，没有填写无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highlight w:val="yellow"/>
                <w:lang w:eastAsia="zh-CN"/>
              </w:rPr>
              <w:t>此处手写签字！！</w:t>
            </w:r>
          </w:p>
          <w:p>
            <w:pPr>
              <w:pStyle w:val="Normal"/>
              <w:spacing w:lineRule="exact" w:line="400"/>
              <w:ind w:firstLine="626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章      负责人签名：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26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此表存入本人档案               山东省人力资源和社会保障厅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微软用户</dc:creator>
  <dc:description/>
  <dc:language>en-US</dc:language>
  <cp:lastModifiedBy>高缘</cp:lastModifiedBy>
  <cp:lastPrinted>2018-05-30T08:42:00Z</cp:lastPrinted>
  <dcterms:modified xsi:type="dcterms:W3CDTF">2021-05-28T04:02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