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u w:val="wave"/>
        </w:rPr>
        <w:t>中国海洋大学本科学生转换院、系班级学习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1"/>
        <w:gridCol w:w="1343"/>
        <w:gridCol w:w="630"/>
        <w:gridCol w:w="632"/>
        <w:gridCol w:w="454"/>
        <w:gridCol w:w="1261"/>
        <w:gridCol w:w="1080"/>
        <w:gridCol w:w="2544"/>
      </w:tblGrid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学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专业年级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" w:hanging="2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专业    级  </w:t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转换学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转换专业年级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" w:hanging="2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专业    级  </w:t>
            </w:r>
          </w:p>
        </w:tc>
      </w:tr>
      <w:tr>
        <w:trPr>
          <w:trHeight w:val="6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转 换 原 因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70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修读情况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修专业类课程学分：    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替代课程：</w:t>
            </w:r>
          </w:p>
        </w:tc>
      </w:tr>
      <w:tr>
        <w:trPr>
          <w:trHeight w:val="20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意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委副书记签字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0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经办人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学生申请转换院、系班级学习必须填写此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学生到院系领取此表→填好→审核签章→由教学秘书统一交到学业与学籍管理科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教务处根据申报学生材料进行审核确认工作，经主管校长批准后予以公布。</w:t>
      </w:r>
    </w:p>
    <w:p>
      <w:pPr>
        <w:pStyle w:val="Normal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 xml:space="preserve">经学校批准转换院、系班级学习的学生到学业与学籍科办理异动手续。手续办完后，本表及手续单留学业与学籍管理科备案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5:00Z</dcterms:created>
  <dc:creator>xixi</dc:creator>
  <dc:description/>
  <cp:keywords/>
  <dc:language>en-US</dc:language>
  <cp:lastModifiedBy>张 南城</cp:lastModifiedBy>
  <cp:lastPrinted>2006-10-23T09:59:00Z</cp:lastPrinted>
  <dcterms:modified xsi:type="dcterms:W3CDTF">2018-06-09T05:15:00Z</dcterms:modified>
  <cp:revision>2</cp:revision>
  <dc:subject/>
  <dc:title>中国海洋大学学生专业异动申请表</dc:title>
</cp:coreProperties>
</file>